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b/>
          <w:b/>
          <w:bCs/>
          <w:sz w:val="36"/>
          <w:szCs w:val="36"/>
        </w:rPr>
      </w:pPr>
      <w:r>
        <w:rPr>
          <w:rFonts w:cs="Matura MT Script Capitals" w:ascii="Matura MT Script Capitals" w:hAnsi="Matura MT Script Capitals"/>
          <w:b/>
          <w:bCs/>
          <w:sz w:val="36"/>
          <w:szCs w:val="36"/>
        </w:rPr>
        <w:tab/>
      </w:r>
      <w:r>
        <w:rPr>
          <w:rFonts w:cs="Times New Roman" w:ascii="Times New Roman" w:hAnsi="Times New Roman"/>
          <w:b/>
          <w:bCs/>
          <w:sz w:val="36"/>
          <w:szCs w:val="36"/>
        </w:rPr>
        <w:t>Nile Valley</w:t>
      </w:r>
    </w:p>
    <w:p>
      <w:pPr>
        <w:pStyle w:val="Normal"/>
        <w:tabs>
          <w:tab w:val="clear" w:pos="720"/>
          <w:tab w:val="center" w:pos="4680" w:leader="none"/>
        </w:tabs>
        <w:suppressAutoHyphens w:val="true"/>
        <w:spacing w:lineRule="atLeast" w:line="240"/>
        <w:rPr>
          <w:rFonts w:ascii="Times New Roman" w:hAnsi="Times New Roman" w:cs="Times New Roman"/>
          <w:b/>
          <w:b/>
          <w:bCs/>
          <w:sz w:val="36"/>
          <w:szCs w:val="36"/>
        </w:rPr>
      </w:pPr>
      <w:r>
        <w:rPr>
          <w:rFonts w:cs="Times New Roman" w:ascii="Times New Roman" w:hAnsi="Times New Roman"/>
          <w:b/>
          <w:bCs/>
          <w:sz w:val="36"/>
          <w:szCs w:val="36"/>
        </w:rPr>
        <w:tab/>
        <w:t>FFA Chapter</w:t>
      </w:r>
    </w:p>
    <w:p>
      <w:pPr>
        <w:pStyle w:val="Normal"/>
        <w:tabs>
          <w:tab w:val="clear" w:pos="720"/>
          <w:tab w:val="center" w:pos="4680" w:leader="none"/>
        </w:tabs>
        <w:suppressAutoHyphens w:val="true"/>
        <w:spacing w:lineRule="atLeast" w:line="240"/>
        <w:rPr>
          <w:rFonts w:ascii="Times New Roman" w:hAnsi="Times New Roman" w:cs="Times New Roman"/>
          <w:sz w:val="26"/>
          <w:szCs w:val="26"/>
        </w:rPr>
      </w:pPr>
      <w:r>
        <w:rPr>
          <w:rFonts w:cs="Times New Roman" w:ascii="Times New Roman" w:hAnsi="Times New Roman"/>
          <w:b/>
          <w:bCs/>
          <w:sz w:val="36"/>
          <w:szCs w:val="36"/>
        </w:rPr>
        <w:tab/>
        <w:t>Constitution and Bylaws</w:t>
      </w:r>
    </w:p>
    <w:p>
      <w:pPr>
        <w:pStyle w:val="Normal"/>
        <w:tabs>
          <w:tab w:val="clear" w:pos="720"/>
          <w:tab w:val="left" w:pos="-720" w:leader="none"/>
        </w:tabs>
        <w:suppressAutoHyphens w:val="true"/>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u w:val="single"/>
        </w:rPr>
        <w:t>Article I - Name and Purpos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A</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The name of this organization will be the "Nile Valley FFA Chapter"  Members are herein referred to as FFA members, and the letters, "FFA", may be to designate the chapter, its activities, and the members thereof.</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B</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The purpose for which this chapter is formed are as follow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1.</w:t>
        <w:tab/>
        <w:t>To develop competent, aggressive rural and agricultural leadership.</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2.</w:t>
        <w:tab/>
        <w:t>To create and nurture a love of agriculture and its associated field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3.</w:t>
        <w:tab/>
        <w:t xml:space="preserve">To strengthen the confidence of students enrolled in agricultural education in  </w:t>
        <w:tab/>
        <w:t xml:space="preserve"> </w:t>
        <w:tab/>
        <w:t>themselves and as well as their work.</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4.</w:t>
        <w:tab/>
        <w:t xml:space="preserve">To create more interest in the intelligent choice of farming and other agricultural  </w:t>
        <w:tab/>
        <w:t>occupations/career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5.</w:t>
        <w:tab/>
        <w:t xml:space="preserve">To encourage members to improve our community and give back to our local businesses. </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6.</w:t>
        <w:tab/>
        <w:t>To participate in worthy undertakings for the improvement of agricultur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7.</w:t>
        <w:tab/>
        <w:t>To encourage members in the development of individual SAE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8.</w:t>
        <w:tab/>
        <w:t xml:space="preserve">To develop character, integrity, train for useful citizenship, and foster </w:t>
        <w:tab/>
        <w:tab/>
        <w:tab/>
        <w:t>patriotism.</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9.</w:t>
        <w:tab/>
        <w:t>To participate in cooperative effort.</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10.</w:t>
        <w:tab/>
        <w:t>To encourage improvement in scholarship and other economic development.</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11.</w:t>
        <w:tab/>
        <w:t xml:space="preserve">To provide and encourage the development of organized recreational </w:t>
        <w:tab/>
        <w:tab/>
        <w:tab/>
        <w:t>activities (ie: Healthy Lifestyle, Stakeholder Engagement, Career Success, etc.).</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u w:val="single"/>
        </w:rPr>
        <w:t>Article II - Organization</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A</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The Nile Valley FFA Chapter is a chartered local unit of the Nevada Association of FFA which is chartered by the National Organization of FFA.</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B</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This chapter accepts in full the provisions in the constitution and by-laws of the Nevada Association of FFA as well as those of the National Organization of FFA.</w:t>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u w:val="single"/>
        </w:rPr>
        <w:t>Article III - Membership</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A</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Membership in this chapter shall be of three kind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1.</w:t>
        <w:tab/>
        <w:t>Activ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2.</w:t>
        <w:tab/>
        <w:t>Alumni</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3.</w:t>
        <w:tab/>
        <w:t>Honorary</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ab/>
        <w:t>(As defined by the National FFA Constitution)</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B</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The regular work of this chapter shall be carried on by the active membership.</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C</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Honorary membership in this chapter shall be limited to the Honorary Chapter FFA Degre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D</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Active members in good standing may vote on all business brought before the chapter.  An active member shall be considered in good standing when:</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1.</w:t>
        <w:tab/>
        <w:t>They attend local chapter meetings with reasonable regularity.</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2.</w:t>
        <w:tab/>
        <w:t>They show an interest in, and take part in the affairs of the chapter.</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ind w:left="720" w:hanging="720"/>
        <w:rPr>
          <w:rFonts w:ascii="Garamond" w:hAnsi="Garamond" w:cs="Garamond"/>
          <w:sz w:val="24"/>
          <w:szCs w:val="24"/>
        </w:rPr>
      </w:pPr>
      <w:r>
        <w:rPr>
          <w:rFonts w:cs="Garamond" w:ascii="Garamond" w:hAnsi="Garamond"/>
          <w:sz w:val="24"/>
          <w:szCs w:val="24"/>
        </w:rPr>
        <w:t>3.</w:t>
        <w:tab/>
        <w:t>They attend leadership conferences, conventions, and other opportunities for personal/chapter development.</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ab/>
      </w:r>
    </w:p>
    <w:p>
      <w:pPr>
        <w:pStyle w:val="Normal"/>
        <w:tabs>
          <w:tab w:val="clear" w:pos="720"/>
          <w:tab w:val="left" w:pos="-720" w:leader="none"/>
        </w:tabs>
        <w:suppressAutoHyphens w:val="true"/>
        <w:spacing w:lineRule="atLeast" w:line="240"/>
        <w:rPr>
          <w:rFonts w:ascii="Garamond" w:hAnsi="Garamond" w:cs="Garamond"/>
          <w:b/>
          <w:b/>
          <w:bCs/>
          <w:sz w:val="24"/>
          <w:szCs w:val="24"/>
        </w:rPr>
      </w:pPr>
      <w:r>
        <w:rPr>
          <w:rFonts w:cs="Garamond" w:ascii="Garamond" w:hAnsi="Garamond"/>
          <w:b/>
          <w:bCs/>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Names of applicants for membership shall be filed with the membership committee and sent to the State Association for review.</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u w:val="single"/>
        </w:rPr>
        <w:t>Article IV - Emblem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A</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The emblem of the FFA shall be the emblem for the chapter.</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B</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Emblems used by the members shall be designated by the National Organization of FFA.</w:t>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u w:val="single"/>
        </w:rPr>
        <w:t>Article V - Membership Degrees &amp; Privilege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A</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There shall be four grades of active membership in this chapter.</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These grades ar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1.</w:t>
        <w:tab/>
        <w:t>The Greenhand Degre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2.</w:t>
        <w:tab/>
        <w:t>The Chapter FFA Degre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3.</w:t>
        <w:tab/>
        <w:t>The State FFA Degre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4.</w:t>
        <w:tab/>
        <w:t>The American FFA Degre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 xml:space="preserve">All "Greenhands" are entitled to wear the regulation bronze emblem pin.  All members holding the Chapter FFA Degree are entitled to wear the silver emblem pin.  All members holding the FFA State Degree are entitled to wear the regulation gold emblem charm.  All members holding the American FFA Degree are entitled to wear the regulation gold emblem key.  </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B</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Minimum qualifications for obtaining Greenhand Degre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Garamond" w:ascii="Garamond" w:hAnsi="Garamond"/>
          <w:sz w:val="24"/>
          <w:szCs w:val="24"/>
        </w:rPr>
        <w:t>1.</w:t>
        <w:tab/>
        <w:t xml:space="preserve">Be regularly enrolled in a class in agricultural education and have satisfactory </w:t>
        <w:tab/>
        <w:t>and acceptable plans for a program</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2.</w:t>
        <w:tab/>
        <w:t>Be familiar with the purposes of the FFA and the program of activities of the local chapter.</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3.</w:t>
        <w:tab/>
        <w:t>Recite, from memory, the FFA Creed</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4.</w:t>
        <w:tab/>
        <w:t xml:space="preserve">Prepare and give a 6 minute speech on an agriculture topic. </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5.</w:t>
        <w:tab/>
        <w:t xml:space="preserve">Have a basic understanding of parliamentary procedure. </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C</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Minimum qualification for obtaining Chapter FFA Degre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1.</w:t>
        <w:tab/>
        <w:t xml:space="preserve">Must posses the Greenhand FFA Degree and have record of satisfactory </w:t>
        <w:tab/>
        <w:t xml:space="preserve">    </w:t>
        <w:tab/>
        <w:tab/>
        <w:t>participation in the activities of the local chapter.</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Garamond" w:ascii="Garamond" w:hAnsi="Garamond"/>
          <w:sz w:val="24"/>
          <w:szCs w:val="24"/>
        </w:rPr>
        <w:t>2.</w:t>
        <w:tab/>
        <w:t>Must have satisfactorily completed at least one year of instruction in agricultural education, have in operation a Supervised Agricultural Experience Project and be regularly enrolled in an agricultural education clas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Garamond" w:ascii="Garamond" w:hAnsi="Garamond"/>
          <w:sz w:val="24"/>
          <w:szCs w:val="24"/>
        </w:rPr>
        <w:t>3.</w:t>
        <w:tab/>
        <w:t>Be familiar with the purposes and programs of activities of the State Association and National Organization.</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4.</w:t>
        <w:tab/>
        <w:t>Be familiar with the provisions of the constitution of the local chapter.</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5.</w:t>
        <w:tab/>
        <w:t>Be familiar with parliamentary procedur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6.</w:t>
        <w:tab/>
        <w:t>Be able to lead a group discussion for fifteen minute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Garamond" w:ascii="Garamond" w:hAnsi="Garamond"/>
          <w:sz w:val="24"/>
          <w:szCs w:val="24"/>
        </w:rPr>
        <w:t>7.</w:t>
        <w:tab/>
        <w:t>Must have earned by his own efforts from his supervised farming and/or other agricultural occupations program and deposited in a bank or otherwise productively invested at least $100.</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8.</w:t>
        <w:tab/>
        <w:t xml:space="preserve">Receive a majority vote of the members present at a regular local chapter </w:t>
        <w:tab/>
        <w:tab/>
        <w:t>meeting.</w:t>
      </w:r>
    </w:p>
    <w:p>
      <w:pPr>
        <w:pStyle w:val="Normal"/>
        <w:tabs>
          <w:tab w:val="clear" w:pos="720"/>
          <w:tab w:val="left" w:pos="-720" w:leader="none"/>
        </w:tabs>
        <w:suppressAutoHyphens w:val="true"/>
        <w:spacing w:lineRule="atLeast" w:line="240"/>
        <w:rPr>
          <w:rFonts w:ascii="Garamond" w:hAnsi="Garamond" w:cs="Garamond"/>
          <w:b/>
          <w:b/>
          <w:bCs/>
          <w:sz w:val="24"/>
          <w:szCs w:val="24"/>
        </w:rPr>
      </w:pPr>
      <w:r>
        <w:rPr>
          <w:rFonts w:cs="Garamond" w:ascii="Garamond" w:hAnsi="Garamond"/>
          <w:b/>
          <w:bCs/>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D</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Minimum qualification for obtaining State FFA Degre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Garamond" w:ascii="Garamond" w:hAnsi="Garamond"/>
          <w:sz w:val="24"/>
          <w:szCs w:val="24"/>
        </w:rPr>
        <w:t>1.</w:t>
        <w:tab/>
        <w:t>Qualifications for the State FFA Degree are those set forth in the Constitution of the National FFA Association.</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Special committees shall review the qualification of members and make recommendations to the chapter concerning degree advancement.</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u w:val="single"/>
        </w:rPr>
        <w:t>Article VI - Officer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A</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The officers of the chapter shall be as follows: President, Vice President, Secretary, Treasurer, Reporter, and Sentinel.  The local Advisor shall be the teacher of agricultural education in the school where the chapter is located. Officers shall perform the usual duties of their respective office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B</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Officers shall be elected annually by an interviewing board of selected member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ab/>
      </w:r>
    </w:p>
    <w:p>
      <w:pPr>
        <w:pStyle w:val="Normal"/>
        <w:tabs>
          <w:tab w:val="clear" w:pos="720"/>
          <w:tab w:val="left" w:pos="-720" w:leader="none"/>
          <w:tab w:val="left" w:pos="0" w:leader="none"/>
        </w:tabs>
        <w:suppressAutoHyphens w:val="true"/>
        <w:spacing w:lineRule="atLeast" w:line="240"/>
        <w:ind w:left="720" w:hanging="720"/>
        <w:rPr>
          <w:rFonts w:ascii="Garamond" w:hAnsi="Garamond" w:cs="Garamond"/>
          <w:sz w:val="24"/>
          <w:szCs w:val="24"/>
        </w:rPr>
      </w:pPr>
      <w:r>
        <w:rPr>
          <w:rFonts w:cs="Garamond" w:ascii="Garamond" w:hAnsi="Garamond"/>
          <w:sz w:val="24"/>
          <w:szCs w:val="24"/>
        </w:rPr>
        <w:t xml:space="preserve">1.  </w:t>
        <w:tab/>
        <w:t xml:space="preserve">Said interviewing board shall be comprised of two (2) representatives </w:t>
        <w:tab/>
        <w:t>from each outgoing class (Freshman, Sophomore, Junior, and Senior) with senior officers having privileg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 xml:space="preserve">2.  </w:t>
        <w:tab/>
        <w:t xml:space="preserve">No class shall be allowed to seat a majority of members on said </w:t>
        <w:tab/>
        <w:t xml:space="preserve">  </w:t>
        <w:tab/>
        <w:t xml:space="preserve">     </w:t>
        <w:tab/>
        <w:tab/>
        <w:t>interviewing board.</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Garamond" w:ascii="Garamond" w:hAnsi="Garamond"/>
          <w:sz w:val="24"/>
          <w:szCs w:val="24"/>
        </w:rPr>
        <w:t xml:space="preserve">3.  </w:t>
        <w:tab/>
        <w:t>Each class interviewing candidate shall be required to file his or her name with the Chapter Advisor for said position, and give reasonable cause to his or her classmates by speech, presentation, or other means regarding his or her qualifications for said position.</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 xml:space="preserve">4.  </w:t>
        <w:tab/>
        <w:t xml:space="preserve">Said interviewing board members shall be elected by means of secret </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ab/>
        <w:t>ballots cast by their own classmate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 xml:space="preserve">5.  </w:t>
        <w:tab/>
        <w:t xml:space="preserve">Winners of said elections shall be determined by the two (2) highest </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ab/>
        <w:t>pluralities of the votes from their respective classes.</w:t>
      </w:r>
    </w:p>
    <w:p>
      <w:pPr>
        <w:pStyle w:val="Normal"/>
        <w:tabs>
          <w:tab w:val="clear" w:pos="720"/>
          <w:tab w:val="left" w:pos="-720" w:leader="none"/>
        </w:tabs>
        <w:suppressAutoHyphens w:val="true"/>
        <w:spacing w:lineRule="atLeast" w:line="240"/>
        <w:rPr>
          <w:rFonts w:ascii="Garamond" w:hAnsi="Garamond" w:cs="Garamond"/>
          <w:b/>
          <w:b/>
          <w:bCs/>
          <w:sz w:val="24"/>
          <w:szCs w:val="24"/>
        </w:rPr>
      </w:pPr>
      <w:r>
        <w:rPr>
          <w:rFonts w:cs="Garamond" w:ascii="Garamond" w:hAnsi="Garamond"/>
          <w:b/>
          <w:bCs/>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C</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The officers of the chapter together with the chairman in charge of the major sections of the annual Program of Activities shall constitute the Chapter Executive Committee.  The Executive Committee shall have full power to act as necessary for the chapter in accordance with actions taken at chapter meetings and various regulation or by-laws adopted from time to tim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D</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Honorary members shall not vote nor shall they hold any office in the chapter except that of Advisor.</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b/>
          <w:b/>
          <w:bCs/>
          <w:sz w:val="24"/>
          <w:szCs w:val="24"/>
        </w:rPr>
      </w:pPr>
      <w:r>
        <w:rPr>
          <w:rFonts w:cs="Garamond" w:ascii="Garamond" w:hAnsi="Garamond"/>
          <w:b/>
          <w:bCs/>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Chapter officers must hold the Chapter FFA Degree, except during the first year after the chapter is organized.</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u w:val="single"/>
        </w:rPr>
        <w:t>Article VII - Meeting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A</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Regular chapter meetings shall be held once a month during the school year and once a month during the remaining months of the year at such times and places as is designated by the chapter executive committee.  Special meetings may be called at any time.</w:t>
      </w:r>
    </w:p>
    <w:p>
      <w:pPr>
        <w:pStyle w:val="Normal"/>
        <w:tabs>
          <w:tab w:val="clear" w:pos="720"/>
          <w:tab w:val="left" w:pos="-720" w:leader="none"/>
        </w:tabs>
        <w:suppressAutoHyphens w:val="true"/>
        <w:spacing w:lineRule="atLeast" w:line="240"/>
        <w:rPr>
          <w:rFonts w:ascii="Garamond" w:hAnsi="Garamond" w:cs="Garamond"/>
          <w:b/>
          <w:b/>
          <w:bCs/>
          <w:sz w:val="24"/>
          <w:szCs w:val="24"/>
        </w:rPr>
      </w:pPr>
      <w:r>
        <w:rPr>
          <w:rFonts w:cs="Garamond" w:ascii="Garamond" w:hAnsi="Garamond"/>
          <w:b/>
          <w:bCs/>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B</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Standard meeting paraphernalia shall be used at each meeting.  All regular meetings shall open and close with the official ceremony.  Parliamentary procedure shall be used in transacting all business at each meeting.</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C</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Delegates, as specified by the State Constitution, shall be elected annually from the active membership to represent the chapter at the State Convention.  Other delegates may be named as necessary in order to have proper representation at various other FFA meetings within the State.</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D</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A majority of the active members listed on the secretary's membership roll shall constitute a quorum, and the quorum must be present at any meeting at which business is transacted or a vote taken committing the chapter to any proposal or action.</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u w:val="single"/>
        </w:rPr>
        <w:t>Article VIII - Due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A</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t xml:space="preserve">Local dues in this chapter shall not exist. All funds will be provided by our Chapter Accounts. </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B</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Full local, state, and national dues shall be paid by all active members through school fund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b/>
          <w:b/>
          <w:bCs/>
          <w:sz w:val="24"/>
          <w:szCs w:val="24"/>
        </w:rPr>
      </w:pPr>
      <w:r>
        <w:rPr>
          <w:rFonts w:cs="Garamond" w:ascii="Garamond" w:hAnsi="Garamond"/>
          <w:b/>
          <w:bCs/>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C</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No member shall be considered as active and in good standing unless he or she pays full local, state and national FFA due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u w:val="single"/>
        </w:rPr>
        <w:t>Article IX - Amendment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A</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This constitution may be amended or changed at any regular chapter meeting by a two-thirds vote of the active members present providing it is not in conflict with the State Association Constitution or that of the National Organization of the FFA.</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B</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By-laws may be adopted to fit the needs of the chapter at any regular chapter meeting by a two-thirds vote of the active members present providing such by-laws of either the State Association or the National Organization.</w:t>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u w:val="single"/>
        </w:rPr>
        <w:t>Article IIX - Bylaws</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A</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No drinking or part taking in drugs of any member or officer of the FFA.</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b/>
          <w:bCs/>
          <w:sz w:val="24"/>
          <w:szCs w:val="24"/>
        </w:rPr>
        <w:t>Section B</w:t>
      </w:r>
    </w:p>
    <w:p>
      <w:pPr>
        <w:pStyle w:val="Normal"/>
        <w:tabs>
          <w:tab w:val="clear" w:pos="720"/>
          <w:tab w:val="left" w:pos="-720" w:leader="none"/>
        </w:tabs>
        <w:suppressAutoHyphens w:val="true"/>
        <w:spacing w:lineRule="atLeast" w:line="240"/>
        <w:rPr>
          <w:rFonts w:ascii="Garamond" w:hAnsi="Garamond" w:cs="Garamond"/>
          <w:sz w:val="24"/>
          <w:szCs w:val="24"/>
        </w:rPr>
      </w:pPr>
      <w:r>
        <w:rPr>
          <w:rFonts w:cs="Garamond" w:ascii="Garamond" w:hAnsi="Garamond"/>
          <w:sz w:val="24"/>
          <w:szCs w:val="24"/>
        </w:rPr>
      </w:r>
    </w:p>
    <w:p>
      <w:pPr>
        <w:pStyle w:val="Normal"/>
        <w:tabs>
          <w:tab w:val="clear" w:pos="720"/>
          <w:tab w:val="left" w:pos="-720" w:leader="none"/>
        </w:tabs>
        <w:suppressAutoHyphens w:val="true"/>
        <w:spacing w:lineRule="atLeast" w:line="240"/>
        <w:rPr/>
      </w:pPr>
      <w:r>
        <w:rPr>
          <w:rFonts w:cs="Garamond" w:ascii="Garamond" w:hAnsi="Garamond"/>
          <w:sz w:val="24"/>
          <w:szCs w:val="24"/>
        </w:rPr>
        <w:t>Any member/officer caught drinking or doing drugs at any time will deal with the consequences laid out by the Pershing County School Distric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atura MT Script Capital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0:21:00Z</dcterms:created>
  <dc:creator>Don Noorda</dc:creator>
  <dc:description/>
  <cp:keywords/>
  <dc:language>en-US</dc:language>
  <cp:lastModifiedBy>Melissa Jones</cp:lastModifiedBy>
  <dcterms:modified xsi:type="dcterms:W3CDTF">2021-10-15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25C316E150364B86F284AA24597AD1</vt:lpwstr>
  </property>
</Properties>
</file>